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right" w:pos="9360" w:leader="dot"/>
        </w:tabs>
        <w:spacing w:lineRule="auto" w:line="2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left" w:pos="720" w:leader="none"/>
          <w:tab w:val="right" w:pos="9360" w:leader="dot"/>
        </w:tabs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45085</wp:posOffset>
                </wp:positionV>
                <wp:extent cx="16611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55pt" to="303.65pt,3.5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ƠN ĐỀ NGHỊ PHÚC KHẢO BÀI THI</w:t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tuyển sinh Trường Đại học Tây Nguyê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Họ và tên thí sinh: 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Ngày tháng năm sinh: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Số báo d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gành đào tạo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ịa chỉ liên lạc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iện thoạ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n phúc khảo bài thi tuyển sinh môn: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ôn 1: Môn cơ bản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ôn 2: Môn cơ sở: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ôn 3: Môn Tiếng 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Kính đơn!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ắk Lắ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    tháng 10 năm 2021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64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1411" w:right="850" w:gutter="0" w:header="0" w:top="90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0" w:leader="none"/>
        <w:tab w:val="center" w:pos="7020" w:leader="none"/>
      </w:tabs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  <w:tab w:val="center" w:pos="7020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39"/>
      <w:jc w:val="both"/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BodyTextIndent2"/>
    <w:qFormat/>
    <w:pPr>
      <w:shd w:fill="FFFFFF" w:val="clear"/>
      <w:spacing w:lineRule="atLeast" w:line="510" w:before="120" w:after="1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5:00Z</dcterms:created>
  <dc:creator>PVManh</dc:creator>
  <dc:description/>
  <cp:keywords/>
  <dc:language>en-US</dc:language>
  <cp:lastModifiedBy>Nguyen Thach Cuong</cp:lastModifiedBy>
  <cp:lastPrinted>2021-10-07T17:16:00Z</cp:lastPrinted>
  <dcterms:modified xsi:type="dcterms:W3CDTF">2021-10-08T03:37:00Z</dcterms:modified>
  <cp:revision>33</cp:revision>
  <dc:subject/>
  <dc:title/>
</cp:coreProperties>
</file>